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黄浦区总工会关于举办“浓情暖冬，浪漫滨江”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单身青年职工交友联谊活动的通知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单位：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贯彻中国工会十七大精神，竭诚服务职工，以职工需求为导向，为我区单身青年交友联谊搭建平台，黄浦区总工会女工委将举办“浓情暖冬，浪漫滨江”单身青年职工交友联谊活动。现将有关事宜通知如下：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活动时间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（周六）下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:00-16:30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活动地点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浦区工人体育馆综合楼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楼会议室（外马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8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号） 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三、活动人数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次联谊活动人数有限，共邀请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单身男女青年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0"/>
          <w:szCs w:val="30"/>
        </w:rPr>
        <w:t>参加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bCs/>
          <w:sz w:val="30"/>
          <w:szCs w:val="30"/>
        </w:rPr>
        <w:t>四、主办单位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次活动指导单位为上海市总工会女工委，由黄浦区总工会女工委主办，黄浦区工人体育馆、中智关爱通（上海）科技股份有限公司协办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五、报名须知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spacing w:val="-2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报名时间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报名条件：大专以上学历，一般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周岁以下在职单身男女青年，参加报名者必须个人身心健康，品行端正，无不良嗜好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报名方式：请有意参加的单身青年如实填写报名表（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，并由各单位做好汇总（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，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前将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发送至电子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0"/>
            <w:szCs w:val="30"/>
          </w:rPr>
          <w:t>405242373@qq.com</w:t>
        </w:r>
      </w:hyperlink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　　　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联系人：黄浦区总工会维权保障部 王潇 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3262020-6622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917031367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 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黄浦区工会单身青年职工交友联谊活动报名汇总表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: 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黄浦区工会单身青年职工交友联谊活动报名表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黄浦区总工会维权保障部</w:t>
      </w:r>
    </w:p>
    <w:p>
      <w:pPr>
        <w:pStyle w:val="Normal"/>
        <w:snapToGrid w:val="false"/>
        <w:spacing w:lineRule="exact" w:line="56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黄浦区总工会女职工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黄浦区工会单身青年职工交友联谊活动报名汇总表</w:t>
      </w:r>
    </w:p>
    <w:p>
      <w:pPr>
        <w:pStyle w:val="Normal"/>
        <w:spacing w:lineRule="exact" w:line="680"/>
        <w:rPr/>
      </w:pPr>
      <w:r>
        <w:rPr/>
        <w:t>区管工会：</w:t>
      </w:r>
    </w:p>
    <w:tbl>
      <w:tblPr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417"/>
        <w:gridCol w:w="992"/>
        <w:gridCol w:w="993"/>
        <w:gridCol w:w="992"/>
        <w:gridCol w:w="2551"/>
        <w:gridCol w:w="4536"/>
        <w:gridCol w:w="1134"/>
      </w:tblGrid>
      <w:tr>
        <w:trPr>
          <w:trHeight w:val="8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身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户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作单位及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薪</w:t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6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黄浦区工会单身青年职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交友联谊活动报名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934"/>
        <w:gridCol w:w="1535"/>
        <w:gridCol w:w="2622"/>
      </w:tblGrid>
      <w:tr>
        <w:trPr>
          <w:trHeight w:val="84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    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    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    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身    高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户    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作单位及职务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有无婚姻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薪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right="56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信息声明：</w:t>
      </w:r>
    </w:p>
    <w:p>
      <w:pPr>
        <w:pStyle w:val="Normal"/>
        <w:ind w:right="560" w:hanging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对以上填写的信息声明真实有效，如有不实之处，本人承担相应的法律责任。</w:t>
      </w:r>
    </w:p>
    <w:p>
      <w:pPr>
        <w:pStyle w:val="Normal"/>
        <w:ind w:right="560" w:hanging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right="560" w:hanging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right="560" w:hanging="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个人登记（签名）： 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年   月    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20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524237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45:00Z</dcterms:created>
  <dc:creator>Microsoft</dc:creator>
  <dc:description/>
  <dc:language>en-US</dc:language>
  <cp:lastModifiedBy>hplj-hu</cp:lastModifiedBy>
  <cp:lastPrinted>2018-11-27T08:40:00Z</cp:lastPrinted>
  <dcterms:modified xsi:type="dcterms:W3CDTF">2018-11-27T03:45:00Z</dcterms:modified>
  <cp:revision>2</cp:revision>
  <dc:subject/>
  <dc:title>2013“时尚之约”白领青年联谊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