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黄浦劳技中心党支部创先争优活动总结专题组织生活会顺利举行</w:t>
      </w:r>
    </w:p>
    <w:p>
      <w:pPr>
        <w:pStyle w:val="Normal"/>
        <w:rPr>
          <w:b/>
          <w:b/>
          <w:sz w:val="24"/>
          <w:szCs w:val="24"/>
        </w:rPr>
      </w:pPr>
      <w:r>
        <w:rPr>
          <w:b/>
          <w:sz w:val="24"/>
          <w:szCs w:val="24"/>
        </w:rPr>
      </w:r>
    </w:p>
    <w:p>
      <w:pPr>
        <w:pStyle w:val="Normal"/>
        <w:ind w:firstLine="420"/>
        <w:rPr/>
      </w:pPr>
      <w:r>
        <w:rPr/>
        <w:t>2012</w:t>
      </w:r>
      <w:r>
        <w:rPr/>
        <w:t>年</w:t>
      </w:r>
      <w:r>
        <w:rPr/>
        <w:t>9</w:t>
      </w:r>
      <w:r>
        <w:rPr/>
        <w:t>月</w:t>
      </w:r>
      <w:r>
        <w:rPr/>
        <w:t>14</w:t>
      </w:r>
      <w:r>
        <w:rPr/>
        <w:t>日下午，黄浦劳技中心党支部“认真总结交流创先争优经验，推动创先争优常态化”专题组织生活会顺利举行。中心全体党员和入党积极分子参加了本次组织生活会。</w:t>
      </w:r>
    </w:p>
    <w:p>
      <w:pPr>
        <w:pStyle w:val="Normal"/>
        <w:ind w:firstLine="420"/>
        <w:rPr/>
      </w:pPr>
      <w:r>
        <w:rPr/>
        <w:t>在会上，首先由包董陵和徐文龙两位副书记分别对原安澜路校区和蒙自路校区的创先争优活动进行了总结。原安澜路校区在创先争优活动中，以“立足岗位做贡献，创先争优谋发展”为主题，以“推进教育全面发展，办好学生喜欢的学校”为目标，大力加强中心党组织建设和党员队伍建设，推动了党建工作和教育教学工作的顺利开展。原蒙自路校区则以“促和谐，加强党的组织建设；讲党性，突出党员队伍建设；树先锋，强化职业道德建设”为主题，以“办好人民满意的教育，办学生喜欢的学校”为目标，以创先争优活动项目为载体，各项工作取得了一定的成绩。原两校区都坚持“科学发展，校园和谐，服务学生”的原则，充分发挥了党组织的战斗堡垒作用和共产党员的先锋模范作用，为中心科学发展做出贡献。接着，廖清书记发表了讲话，他对两校区原有的创先争优工作给予了充分的肯定，并希望在“撤二建一”成立新的黄浦劳动中心的背景下，能结合两校区创先争优活动的特点，研究建立长效化机制，围绕中心工作，更好地服务学生，促进和保障中心教育教学发展。然后，包董陵副书记向全体党员分发了《黄浦区党员学习活动记录册》，鼓励党员积极参加学习活动，真实记录自己的成长轨迹。最后，徐文龙副书记代表中心党支部宣读了黄浦劳技中心党支部</w:t>
      </w:r>
      <w:r>
        <w:rPr/>
        <w:t>2012</w:t>
      </w:r>
      <w:r>
        <w:rPr/>
        <w:t>年工作计划补充计划，对两中心“撤二建一”成立新的黄浦劳技中心后中心党支部所要做的工作和如何建立创先争优长效化机制进行了说明。</w:t>
      </w:r>
    </w:p>
    <w:p>
      <w:pPr>
        <w:pStyle w:val="Normal"/>
        <w:ind w:firstLine="420"/>
        <w:rPr/>
      </w:pPr>
      <w:r>
        <w:rPr/>
        <w:t>本次专题组织生活会全面回顾总结了两年来黄浦劳技中心在创先争优活动中所做的工作和取得的成效，推广好做法，交流好经验，把握现在，展望未来，落实科学发展观，建立了长效化常态化机制。中心全体党员在党支部的带领下，将继续保持创先争优的不竭动力，立足教育本职岗位，为中心的教育教学发展做出新的贡献。</w:t>
      </w:r>
      <w:r>
        <w:rPr>
          <w:rFonts w:cs="Calibri" w:eastAsia="Calibri"/>
        </w:rPr>
        <w:t xml:space="preserve"> </w:t>
      </w:r>
    </w:p>
    <w:p>
      <w:pPr>
        <w:pStyle w:val="Normal"/>
        <w:ind w:firstLine="420"/>
        <w:rPr/>
      </w:pPr>
      <w:r>
        <w:rPr/>
      </w:r>
    </w:p>
    <w:p>
      <w:pPr>
        <w:pStyle w:val="Normal"/>
        <w:ind w:firstLine="420"/>
        <w:rPr/>
      </w:pPr>
      <w:r>
        <w:rPr/>
      </w:r>
    </w:p>
    <w:p>
      <w:pPr>
        <w:pStyle w:val="Normal"/>
        <w:ind w:firstLine="420"/>
        <w:rPr/>
      </w:pPr>
      <w:r>
        <w:rPr>
          <w:rFonts w:eastAsia="Calibri" w:cs="Calibri"/>
        </w:rPr>
        <w:t xml:space="preserve">                                               </w:t>
      </w:r>
      <w:r>
        <w:rPr/>
        <w:t>2012</w:t>
      </w:r>
      <w:r>
        <w:rPr/>
        <w:t>年</w:t>
      </w:r>
      <w:r>
        <w:rPr/>
        <w:t>9</w:t>
      </w:r>
      <w:r>
        <w:rPr/>
        <w:t>月</w:t>
      </w:r>
      <w:r>
        <w:rPr/>
        <w:t>17</w:t>
      </w:r>
      <w:r>
        <w:rPr/>
        <w:t>日</w:t>
      </w:r>
    </w:p>
    <w:p>
      <w:pPr>
        <w:pStyle w:val="Normal"/>
        <w:ind w:firstLine="420"/>
        <w:rPr/>
      </w:pPr>
      <w:r>
        <w:rPr>
          <w:rFonts w:eastAsia="Calibri" w:cs="Calibri"/>
        </w:rPr>
        <w:t xml:space="preserve">                                              </w:t>
      </w:r>
      <w:r>
        <w:rPr/>
        <w:t>黄浦劳技中心党支部</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7:55:00Z</dcterms:created>
  <dc:creator>Administrator</dc:creator>
  <dc:description/>
  <cp:keywords/>
  <dc:language>en-US</dc:language>
  <cp:lastModifiedBy>walkinnet</cp:lastModifiedBy>
  <dcterms:modified xsi:type="dcterms:W3CDTF">2012-09-17T01:22:00Z</dcterms:modified>
  <cp:revision>7</cp:revision>
  <dc:subject/>
  <dc:title/>
</cp:coreProperties>
</file>